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IËNTEREN TESTOPDRACHT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cklist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IËNTEREN TESTOPDRACHT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ecklist Oriënteren testopdracht</w:t>
      </w:r>
    </w:p>
    <w:p>
      <w:pPr>
        <w:pStyle w:val="Normal"/>
        <w:rPr/>
      </w:pPr>
      <w:r>
        <w:rPr/>
        <w:t>In deze checklist zijn de mogelijke aspecten opgenomen met betrekking tot de activiteit “oriënteren testopdracht” uit de fase Planning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rganisatie-informatie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bedrijfsdoelstelling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cultuur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organisatieschema (onder andere informatievoorziening en -gebruik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eventueel aanwezige knelpunten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jectinformatie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opdrachtgever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opdrachtnemer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doelstelling (opdracht, strategisch belang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afspraken (contracten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standaards en richtlijnen (ontwikkelmethoden enzovoort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definitiestudie (onder andere beschrijving bestaande situatie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documentatie uit de fase basisontwerp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business of user requirements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ontwikkelingsinfrastructuur en –architectuur (apparatuur, hulpmiddelen en systeemsoftware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projectorganisatie inclusief personele bezetting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stappen en onderdelen van het ontwikkelproces en de onderlinge samenhang, met speciale aandacht voor de (verwachte) plaats van testen hieri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mastertestplan en/of Generieke Test Afsprake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kwaliteitspla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 xml:space="preserve">verwachte testresultaat/testdoelen; 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productrisico-indicaties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te hanteren testaanpak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rapportagelijne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activiteiten- en tijdsplanninge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financiële planning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randvoorwaarden gesteld aan de uit te voeren test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risico’s en maatregelen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licatie-informatie (met name bij een testproces voor onderhoud)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invoer en uitvoer (aantallen en pieken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aantallen mutaties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te onderscheiden processe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gegevensverzamelingen (opslagtechnieken en grootte)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gegevensmodel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exploitatie-infrastructuur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relaties met andere informatiesystemen;</w:t>
      </w:r>
    </w:p>
    <w:p>
      <w:pPr>
        <w:pStyle w:val="Indent1"/>
        <w:numPr>
          <w:ilvl w:val="0"/>
          <w:numId w:val="7"/>
        </w:numPr>
        <w:ind w:left="284" w:hanging="284"/>
        <w:rPr/>
      </w:pPr>
      <w:r>
        <w:rPr/>
        <w:t>reeds aanwezige testware: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testspecificaties;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testscripts;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testdraaiboek;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testinfrastructuur;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testtools;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metrics;</w:t>
      </w:r>
    </w:p>
    <w:p>
      <w:pPr>
        <w:pStyle w:val="Indent1a"/>
        <w:numPr>
          <w:ilvl w:val="0"/>
          <w:numId w:val="8"/>
        </w:numPr>
        <w:ind w:left="0" w:firstLine="283"/>
        <w:rPr/>
      </w:pPr>
      <w:r>
        <w:rPr/>
        <w:t>evaluatierapport voorgaande tests.</w:t>
      </w:r>
    </w:p>
    <w:p>
      <w:pPr>
        <w:pStyle w:val="Indent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pyright Sogeti Nederland B.V. © te Vianen</w:t>
    </w:r>
  </w:p>
  <w:p>
    <w:pPr>
      <w:pStyle w:val="TextBody"/>
      <w:rPr/>
    </w:pPr>
    <w:r>
      <w:rPr/>
      <w:t xml:space="preserve">Niets uit deze uitgave mag verveelvoudigd en/of openbaar worden gemaakt (voor willekeurig welke doeleinden) door middel van druk, fotokopie, microfilm, geluidsband, elektronisch of op welke andere wijze dan ook zonder voorafgaande schriftelijke toestemming van Sogeti Nederland B.V. </w:t>
    </w:r>
  </w:p>
  <w:p>
    <w:pPr>
      <w:pStyle w:val="TextBody"/>
      <w:rPr/>
    </w:pPr>
    <w:r>
      <w:rPr/>
    </w:r>
  </w:p>
  <w:p>
    <w:pPr>
      <w:pStyle w:val="TextBody"/>
      <w:rPr/>
    </w:pPr>
    <w:r>
      <w:rPr/>
      <w:t>TMap® is een geregistreerd handelsmerk van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Baskerville Win95BT" w:hAnsi="Baskerville Win95BT" w:cs="Baskerville Win95BT" w:hint="default"/>
        <w:sz w:val="21"/>
      </w:rPr>
    </w:lvl>
  </w:abstractNum>
  <w:abstractNum w:abstractNumId="8">
    <w:lvl w:ilvl="0">
      <w:numFmt w:val="bullet"/>
      <w:lvlText w:val="–"/>
      <w:lvlJc w:val="left"/>
      <w:pPr>
        <w:tabs>
          <w:tab w:val="num" w:pos="210"/>
        </w:tabs>
        <w:ind w:left="493" w:hanging="210"/>
      </w:pPr>
      <w:rPr>
        <w:rFonts w:ascii="Baskerville Win95BT" w:hAnsi="Baskerville Win95BT" w:cs="Baskerville Win95BT" w:hint="default"/>
        <w:sz w:val="21"/>
      </w:rPr>
    </w:lvl>
  </w:abstractNum>
  <w:abstractNum w:abstractNumId="9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9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10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3:00Z</dcterms:created>
  <dc:creator>M.A.P. Vroon</dc:creator>
  <dc:description/>
  <cp:keywords>v2.00</cp:keywords>
  <dc:language>en-US</dc:language>
  <cp:lastModifiedBy>Mandy Hulsken</cp:lastModifiedBy>
  <cp:lastPrinted>2006-11-06T10:39:00Z</cp:lastPrinted>
  <dcterms:modified xsi:type="dcterms:W3CDTF">2006-11-09T14:33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