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31"/>
        <w:gridCol w:w="1483"/>
        <w:gridCol w:w="1470"/>
        <w:gridCol w:w="1750"/>
        <w:gridCol w:w="34"/>
        <w:gridCol w:w="1214"/>
        <w:gridCol w:w="958"/>
        <w:gridCol w:w="971"/>
        <w:gridCol w:w="15"/>
        <w:gridCol w:w="14"/>
      </w:tblGrid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echa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éfono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mpletada por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partamento: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lang w:val="en-GB"/>
              </w:rPr>
              <w:t>Datos enviados y posibilidades de fallo asociadas</w:t>
            </w:r>
          </w:p>
        </w:tc>
      </w:tr>
      <w:tr>
        <w:trPr>
          <w:trHeight w:val="442" w:hRule="atLeast"/>
        </w:trPr>
        <w:tc>
          <w:tcPr>
            <w:tcW w:w="1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Los sistemas a los que su (sub)sistema envía datos y las posibilidades de fallo que pueden concebirse para dichas transmisiones en función de cada transacción.</w:t>
            </w:r>
          </w:p>
        </w:tc>
      </w:tr>
      <w:tr>
        <w:trPr>
          <w:trHeight w:val="122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stema de suministro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scripción de los da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ntro de la organizació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era de la organizació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Ries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d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jo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atos enviados A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babilidad de fracaso A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babilidad de fracaso A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atos enviados B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babilidad de fracaso B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babilidad de fracaso B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atos enviados C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babilidad de fracaso C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babilidad de fracaso C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atos enviados D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babilidad de fracaso D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babilidad de fracaso D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atos enviados E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babilidad de fracaso E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babilidad de fracaso E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etalles:</w:t>
            </w:r>
          </w:p>
        </w:tc>
        <w:tc>
          <w:tcPr>
            <w:tcW w:w="6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oluciones:</w:t>
            </w:r>
          </w:p>
        </w:tc>
        <w:tc>
          <w:tcPr>
            <w:tcW w:w="6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Incidentes durante la producción:</w:t>
            </w:r>
          </w:p>
        </w:tc>
        <w:tc>
          <w:tcPr>
            <w:tcW w:w="6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Errores conocidos:</w:t>
            </w:r>
          </w:p>
        </w:tc>
        <w:tc>
          <w:tcPr>
            <w:tcW w:w="6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Uso de:</w:t>
            </w:r>
          </w:p>
        </w:tc>
        <w:tc>
          <w:tcPr>
            <w:tcW w:w="6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0:00Z</dcterms:created>
  <dc:creator>De Pedro Conejero, Francisco Javier</dc:creator>
  <dc:description/>
  <cp:keywords/>
  <dc:language>en-US</dc:language>
  <cp:lastModifiedBy>De Pedro Conejero, Francisco Javier</cp:lastModifiedBy>
  <cp:lastPrinted>2009-09-11T14:19:00Z</cp:lastPrinted>
  <dcterms:modified xsi:type="dcterms:W3CDTF">2022-06-1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68B48DBD39D479A8E3E22F5461DBA</vt:lpwstr>
  </property>
</Properties>
</file>