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31"/>
        <w:gridCol w:w="1483"/>
        <w:gridCol w:w="1470"/>
        <w:gridCol w:w="1750"/>
        <w:gridCol w:w="34"/>
        <w:gridCol w:w="1214"/>
        <w:gridCol w:w="958"/>
        <w:gridCol w:w="1166"/>
        <w:gridCol w:w="14"/>
      </w:tblGrid>
      <w:tr>
        <w:trPr>
          <w:trHeight w:val="3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da por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amento: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  <w:lang w:val="es-ES"/>
              </w:rPr>
              <w:t>Datos recibidos y posibilidades de fallo asociad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Los sistemas que suministran datos a su (sub)sistema y las posibilidades de fallo que pueden concebirse para dichas transmisiones en función de las transacciones.</w:t>
            </w:r>
          </w:p>
        </w:tc>
      </w:tr>
      <w:tr>
        <w:trPr>
          <w:trHeight w:val="1227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stema de suministro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Descripción de los da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tro de la organizació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era de la organizació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ies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jo</w:t>
            </w:r>
          </w:p>
        </w:tc>
      </w:tr>
      <w:tr>
        <w:trPr>
          <w:trHeight w:val="42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os enviados A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abilidad de fracaso A1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abilidad de fracaso A2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os enviados B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abilidad de fracaso B1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abilidad de fracaso B2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os enviados C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abilidad de fracaso C1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abilidad de fracaso C2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os enviados D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abilidad de fracaso D1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abilidad de fracaso D2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os enviados E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abilidad de fracaso E1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abilidad de fracaso E2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talles:</w:t>
            </w:r>
          </w:p>
        </w:tc>
        <w:tc>
          <w:tcPr>
            <w:tcW w:w="6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luciones al problema:</w:t>
            </w:r>
          </w:p>
        </w:tc>
        <w:tc>
          <w:tcPr>
            <w:tcW w:w="6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cidentes durante la producción:</w:t>
            </w:r>
          </w:p>
        </w:tc>
        <w:tc>
          <w:tcPr>
            <w:tcW w:w="6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rrores conocidos:</w:t>
            </w:r>
          </w:p>
        </w:tc>
        <w:tc>
          <w:tcPr>
            <w:tcW w:w="6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so de:</w:t>
            </w:r>
          </w:p>
        </w:tc>
        <w:tc>
          <w:tcPr>
            <w:tcW w:w="6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3:00Z</dcterms:created>
  <dc:creator>De Pedro Conejero, Francisco Javier</dc:creator>
  <dc:description/>
  <cp:keywords/>
  <dc:language>en-US</dc:language>
  <cp:lastModifiedBy>De Pedro Conejero, Francisco Javier</cp:lastModifiedBy>
  <cp:lastPrinted>2009-09-11T14:21:00Z</cp:lastPrinted>
  <dcterms:modified xsi:type="dcterms:W3CDTF">2022-06-16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68B48DBD39D479A8E3E22F5461DBA</vt:lpwstr>
  </property>
</Properties>
</file>